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0620" w:firstLine="708"/>
        <w:jc w:val="righ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.о. директора - главный инжене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>государственного     учре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Дворец культуры «Фестивальны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</w:r>
      <w:bookmarkStart w:id="0" w:name="_Hlk124347060"/>
      <w:r>
        <w:rPr>
          <w:rFonts w:cs="Times New Roman" w:ascii="Times New Roman" w:hAnsi="Times New Roman"/>
          <w:sz w:val="30"/>
          <w:szCs w:val="30"/>
        </w:rPr>
        <w:t xml:space="preserve">     </w:t>
      </w:r>
      <w:bookmarkEnd w:id="0"/>
      <w:r>
        <w:rPr>
          <w:rFonts w:cs="Times New Roman" w:ascii="Times New Roman" w:hAnsi="Times New Roman"/>
          <w:sz w:val="30"/>
          <w:szCs w:val="30"/>
        </w:rPr>
        <w:t>С.А.Ковал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30     </w:t>
      </w:r>
      <w:r>
        <w:rPr>
          <w:rFonts w:cs="Times New Roman" w:ascii="Times New Roman" w:hAnsi="Times New Roman"/>
          <w:b/>
          <w:sz w:val="36"/>
          <w:szCs w:val="36"/>
        </w:rPr>
        <w:t>»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   августа               </w:t>
      </w:r>
      <w:r>
        <w:rPr>
          <w:rFonts w:cs="Times New Roman" w:ascii="Times New Roman" w:hAnsi="Times New Roman"/>
          <w:sz w:val="30"/>
          <w:szCs w:val="30"/>
        </w:rPr>
        <w:t>2024</w:t>
        <w:tab/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  <w:r>
        <w:rPr>
          <w:rFonts w:cs="Times New Roman" w:ascii="Times New Roman" w:hAnsi="Times New Roman"/>
          <w:b/>
          <w:sz w:val="48"/>
          <w:szCs w:val="48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 занятий творческих коллектив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 «Дворец культуры «Фестиваль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4-2025 учебно-творческом году</w:t>
      </w:r>
    </w:p>
    <w:tbl>
      <w:tblPr>
        <w:tblW w:w="16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8"/>
        <w:gridCol w:w="2665"/>
        <w:gridCol w:w="28"/>
        <w:gridCol w:w="2268"/>
        <w:gridCol w:w="2268"/>
        <w:gridCol w:w="28"/>
        <w:gridCol w:w="12"/>
      </w:tblGrid>
      <w:tr>
        <w:trPr>
          <w:tblHeader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Название коллек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(звани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коллекти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занят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Время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Место заняти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</w:tc>
      </w:tr>
      <w:tr>
        <w:trPr>
          <w:trHeight w:val="850" w:hRule="atLeast"/>
        </w:trPr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  <w:u w:val="single"/>
              </w:rPr>
              <w:t>ХОРЕОГРАФИЧЕСКИЕ КОЛЛЕКТИВЫ</w:t>
            </w:r>
          </w:p>
        </w:tc>
      </w:tr>
      <w:tr>
        <w:trPr>
          <w:trHeight w:val="22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  <w:u w:val="single"/>
              </w:rPr>
              <w:t>Народный коллекти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Театр современного танц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en-US"/>
              </w:rPr>
              <w:t>Sky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en-US"/>
              </w:rPr>
              <w:t>move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48"/>
                <w:szCs w:val="48"/>
                <w:lang w:val="en-US"/>
              </w:rPr>
              <w:t>segment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Тарарышкина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Яна Никитовна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сред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четверг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9.00-2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Хореогра-фический зал 2-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  <w:u w:val="single"/>
              </w:rPr>
              <w:t>Образцовый коллекти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бального тан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</w:rPr>
              <w:t xml:space="preserve">«Профессионал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Петров Юрий Александро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р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5.30-17.4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0.00-21.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0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Фойе 2-го этаж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48"/>
                <w:szCs w:val="4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Коллектив бального танц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Петров Юрий Александро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р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6.15-17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0.00-21.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7.45-18.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9.15-20.4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6.15-17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3.20-14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Фойе 2-го этаж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0"/>
                <w:szCs w:val="4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95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Латинские танцы (ИП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Петров Юрий Александро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р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6.15-20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7.05-20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8.30-19.1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7.05-20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4.50-15.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0.0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Фойе 2-го этаж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0"/>
                <w:szCs w:val="4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Студия уличного и экперементаль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танца </w:t>
            </w: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</w:rPr>
              <w:t>«Place of Power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Шестаков Кирил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Иль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р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09.30-11.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09.30-11.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Большой за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Студия танца «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val="en-US"/>
              </w:rPr>
              <w:t>FOOS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Тарарышкина Яна Никитовн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2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Хореогра-фический зал 2-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Клуб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социа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танцев </w:t>
            </w: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</w:rPr>
              <w:t>«Корасо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Паращенко Юрий Викторови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вторни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9.00-21.4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Хореогра-фический зал 1-2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Студия социаль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танцев </w:t>
            </w: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</w:rPr>
              <w:t>«Cayo Lаrgo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Паращенко Юрий Викторович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сред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9.00-21.4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8.00-21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Хореогр. Зал 1-2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Молодёжный танцевальный проект  «Банши» (</w:t>
            </w: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  <w:lang w:val="en-US"/>
              </w:rPr>
              <w:t>Banshee</w:t>
            </w: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Садченко Алина Сергеевн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6.00-20.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7.0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реографический зал 1-2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б.3-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48"/>
                <w:szCs w:val="48"/>
              </w:rPr>
              <w:t>Танцевальная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 студ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u w:val="single"/>
              </w:rPr>
              <w:t>« Банши 2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  <w:lang w:val="en-US"/>
              </w:rPr>
              <w:t>anshee</w:t>
            </w: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</w:rPr>
              <w:t xml:space="preserve"> 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Болоникова Елизавета Андре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воскресень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3.30-15.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2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класс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-2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bCs/>
                <w:sz w:val="50"/>
                <w:szCs w:val="50"/>
              </w:rPr>
              <w:t>Студия современного тан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50"/>
                <w:szCs w:val="5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sz w:val="50"/>
                <w:szCs w:val="50"/>
                <w:lang w:val="en-US"/>
              </w:rPr>
              <w:t>Dance</w:t>
            </w:r>
            <w:r>
              <w:rPr>
                <w:rFonts w:cs="Times New Roman" w:ascii="Times New Roman" w:hAnsi="Times New Roman"/>
                <w:b/>
                <w:bCs/>
                <w:i/>
                <w:sz w:val="50"/>
                <w:szCs w:val="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50"/>
                <w:szCs w:val="50"/>
                <w:lang w:val="en-US"/>
              </w:rPr>
              <w:t>MIX</w:t>
            </w:r>
            <w:r>
              <w:rPr>
                <w:rFonts w:cs="Times New Roman" w:ascii="Times New Roman" w:hAnsi="Times New Roman"/>
                <w:b/>
                <w:bCs/>
                <w:i/>
                <w:sz w:val="50"/>
                <w:szCs w:val="50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Коноплицкая Кристин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Геннад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недельник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7.30-1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1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Танцпол 3 этаж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bCs/>
                <w:sz w:val="50"/>
                <w:szCs w:val="50"/>
              </w:rPr>
              <w:t xml:space="preserve">Студия современного танца </w:t>
            </w:r>
            <w:r>
              <w:rPr>
                <w:rFonts w:cs="Times New Roman" w:ascii="Times New Roman" w:hAnsi="Times New Roman"/>
                <w:b/>
                <w:bCs/>
                <w:i/>
                <w:sz w:val="50"/>
                <w:szCs w:val="5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sz w:val="50"/>
                <w:szCs w:val="50"/>
                <w:lang w:val="en-US"/>
              </w:rPr>
              <w:t>AEVUM</w:t>
            </w:r>
            <w:r>
              <w:rPr>
                <w:rFonts w:cs="Times New Roman" w:ascii="Times New Roman" w:hAnsi="Times New Roman"/>
                <w:b/>
                <w:bCs/>
                <w:i/>
                <w:sz w:val="50"/>
                <w:szCs w:val="50"/>
              </w:rPr>
              <w:t>» И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Коноплицкая Кристин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Геннадь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недельни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торни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00-17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.3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6.00-17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8.00-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5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40"/>
                <w:szCs w:val="4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Танцпол 3 этаж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50"/>
                <w:szCs w:val="5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50"/>
                <w:szCs w:val="50"/>
              </w:rPr>
              <w:t>Студия танца  «</w:t>
            </w:r>
            <w:r>
              <w:rPr>
                <w:rFonts w:cs="Times New Roman" w:ascii="Times New Roman" w:hAnsi="Times New Roman"/>
                <w:b/>
                <w:bCs/>
                <w:sz w:val="50"/>
                <w:szCs w:val="50"/>
                <w:lang w:val="be-BY"/>
              </w:rPr>
              <w:t>PEACHES team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Ковзик Елизавет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Серге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1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0.00-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Танцпол 3 этаж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bCs/>
                <w:sz w:val="50"/>
                <w:szCs w:val="50"/>
              </w:rPr>
              <w:t>Студия танца  «</w:t>
            </w:r>
            <w:r>
              <w:rPr>
                <w:rFonts w:cs="Times New Roman" w:ascii="Times New Roman" w:hAnsi="Times New Roman"/>
                <w:b/>
                <w:bCs/>
                <w:sz w:val="50"/>
                <w:szCs w:val="50"/>
                <w:lang w:val="be-BY"/>
              </w:rPr>
              <w:t>BOOM</w:t>
            </w:r>
            <w:r>
              <w:rPr>
                <w:rFonts w:cs="Times New Roman" w:ascii="Times New Roman" w:hAnsi="Times New Roman"/>
                <w:b/>
                <w:bCs/>
                <w:sz w:val="50"/>
                <w:szCs w:val="50"/>
              </w:rPr>
              <w:t xml:space="preserve"> 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Конопелькин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Анастаси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Алексе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пятн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20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9.00-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Танцпол 3 этаж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Танцевальная студ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u w:val="single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u w:val="single"/>
                <w:lang w:val="be-BY"/>
              </w:rPr>
              <w:t>SWS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Бычкова Екатерина Александро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воскресень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4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класс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-2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2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Танцевальная студия «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val="be-BY"/>
              </w:rPr>
              <w:t>QUEENS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Тихинск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Анна Дмитриев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6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Класс 3-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 xml:space="preserve">Студия танца </w:t>
            </w: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</w:rPr>
              <w:t>«Д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Чернышов Олег Викторович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апеева Полина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слан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30-21.10 (ПОН-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.30-11.00(ВТ-К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.00-21.10(ВТ-К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30-21.10(СРЕД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30-11.00</w:t>
            </w:r>
            <w:r>
              <w:rPr>
                <w:rFonts w:cs="Times New Roman" w:ascii="Times New Roman" w:hAnsi="Times New Roman"/>
                <w:b/>
                <w:bCs/>
              </w:rPr>
              <w:t>(ЧЕТВЕРГ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00-21.10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ВЕРГ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10-21.10 (ПЯТ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ореогра-фический зал (главная вахта, 1 этаж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удия тан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«Див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апеева Полина Руслан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кресен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1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.10-20.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абинет3-2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реографический зал (главная вахта, 1 этаж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нцевальная студ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НДЕВ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рисенко Мари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0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реографический зал 1-2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  <w:u w:val="single"/>
              </w:rPr>
              <w:t>ВОКАЛЬНЫЕ КОЛЛЕКТИВЫ</w:t>
            </w:r>
          </w:p>
        </w:tc>
      </w:tr>
      <w:tr>
        <w:trPr>
          <w:trHeight w:val="181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48"/>
                <w:szCs w:val="48"/>
              </w:rPr>
              <w:t xml:space="preserve">Народный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хор </w:t>
            </w: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</w:rPr>
              <w:t>«Памят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Кустов Виктор Александ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пят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0.30-12.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0.00-12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Репетици-онный класс 2-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48"/>
                <w:szCs w:val="48"/>
                <w:u w:val="single"/>
              </w:rPr>
              <w:t>Народный женский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вокальный ансамб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</w:rPr>
              <w:t>«Лейся, песн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Налегач Ольга Яковл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понедельниксред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6.30-18.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4.30-16.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Репетици-онный класс 1-27, 2-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bCs/>
                <w:sz w:val="50"/>
                <w:szCs w:val="50"/>
              </w:rPr>
              <w:t xml:space="preserve">Вокальный  ансамбль </w:t>
            </w:r>
            <w:r>
              <w:rPr>
                <w:rFonts w:cs="Times New Roman" w:ascii="Times New Roman" w:hAnsi="Times New Roman"/>
                <w:b/>
                <w:bCs/>
                <w:i/>
                <w:sz w:val="50"/>
                <w:szCs w:val="50"/>
              </w:rPr>
              <w:t>«Тони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val="be-BY"/>
              </w:rPr>
              <w:t>Дёмина Ольг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val="be-BY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6.10-18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ок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ный класс 1-2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Вокальная студ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</w:rPr>
              <w:t>«Инсай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Лык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Ирина Леонид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6.4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Репетици-онный класс 2-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Детская вок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студия </w:t>
            </w: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</w:rPr>
              <w:t>«Инсайт+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Лык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рина Леонид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пят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5.00-1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петици-онный класс 2-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48"/>
                <w:szCs w:val="48"/>
              </w:rPr>
              <w:t xml:space="preserve">Народ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вокальный ансамбль </w:t>
            </w: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</w:rPr>
              <w:t>«Прасниц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Детковский Владимир Маркови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уббота воскресень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1.00-13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1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окаль-ный класс 1-2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bCs/>
                <w:sz w:val="50"/>
                <w:szCs w:val="50"/>
              </w:rPr>
              <w:t xml:space="preserve">Вокальный ансамбль </w:t>
            </w:r>
            <w:r>
              <w:rPr>
                <w:rFonts w:cs="Times New Roman" w:ascii="Times New Roman" w:hAnsi="Times New Roman"/>
                <w:b/>
                <w:bCs/>
                <w:i/>
                <w:sz w:val="50"/>
                <w:szCs w:val="50"/>
              </w:rPr>
              <w:t>«Авансце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val="be-BY"/>
              </w:rPr>
              <w:t>Топаллер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val="be-BY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09.00-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Репетици-онный класс 2-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bCs/>
                <w:sz w:val="50"/>
                <w:szCs w:val="50"/>
              </w:rPr>
              <w:t>Народный ансамб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bCs/>
                <w:sz w:val="50"/>
                <w:szCs w:val="50"/>
              </w:rPr>
              <w:t xml:space="preserve">популярной народной песни </w:t>
            </w: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</w:rPr>
              <w:t>«Сваяки</w:t>
            </w: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  <w:lang w:val="be-BY"/>
              </w:rPr>
              <w:t xml:space="preserve"> -Сударушки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val="be-BY"/>
              </w:rPr>
              <w:t>Корноу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val="be-BY"/>
              </w:rPr>
              <w:t>Валерий Петрови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8.30-2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7.00-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окаль-ный класс 1-2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  <w:u w:val="single"/>
              </w:rPr>
              <w:t>ИНСТРУМЕНТАЛЬНЫЕ КОЛЛЕКТИВ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ВИА </w:t>
            </w: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</w:rPr>
              <w:t>«Старая школ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Геращенко Анатолий Михайлови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оскресень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8.00-21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8.00-21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5.00-18.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окаль-ный класс 1-29</w:t>
            </w:r>
          </w:p>
        </w:tc>
      </w:tr>
      <w:tr>
        <w:trPr>
          <w:trHeight w:val="147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Кавер-бэнд «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val="be-BY"/>
              </w:rPr>
              <w:t xml:space="preserve"> Mad Test</w:t>
            </w:r>
            <w:r>
              <w:rPr>
                <w:rFonts w:cs="Times New Roman" w:ascii="Times New Roman" w:hAnsi="Times New Roman"/>
                <w:b/>
                <w:bCs/>
                <w:i/>
                <w:sz w:val="50"/>
                <w:szCs w:val="50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Дахнов Серг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Александрови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пят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оскресень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8.00-20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7.30-20.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Репетици-онный класс 1-8</w:t>
            </w:r>
          </w:p>
        </w:tc>
      </w:tr>
      <w:tr>
        <w:trPr>
          <w:trHeight w:val="850" w:hRule="atLeast"/>
        </w:trPr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  <w:u w:val="single"/>
              </w:rPr>
              <w:t>ТЕАТРАЛЬНЫЕ КОЛЛЕКТИ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7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Нар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театр </w:t>
            </w: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sz w:val="50"/>
                <w:szCs w:val="50"/>
              </w:rPr>
              <w:t>ДКФе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bCs/>
                <w:sz w:val="50"/>
                <w:szCs w:val="5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Карамышев Алексей Анатольеви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8.00-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5.00-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Театраль-ны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3-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Образцовый театр </w:t>
            </w: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</w:rPr>
              <w:t>«Жемчужин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Шидловская А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Власов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4.20-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Репетици-онный класс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1-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3-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Студия эстрадных миниатюр  </w:t>
            </w:r>
            <w:r>
              <w:rPr>
                <w:rFonts w:cs="Times New Roman" w:ascii="Times New Roman" w:hAnsi="Times New Roman"/>
                <w:bCs/>
                <w:i/>
                <w:sz w:val="40"/>
                <w:szCs w:val="48"/>
              </w:rPr>
              <w:t>(детская группа при народном театре «ДКФест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Островский Роман Васильеви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6.3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Театраль-ный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3-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  <w:u w:val="single"/>
              </w:rPr>
              <w:t>ОРИГИНАЛЬНО-ЖАНРОВЫЕ КОЛЛЕКТИВЫ</w:t>
            </w:r>
          </w:p>
        </w:tc>
      </w:tr>
      <w:tr>
        <w:trPr>
          <w:trHeight w:val="2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Цирковая студ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Зинов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Елена Олег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уббот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6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портза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Подготовительная группа цирковой студии </w:t>
            </w: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</w:rPr>
              <w:t>(платная групп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Зинов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Елена Олег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уббот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8.00-19.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портз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Центр акробатики и фитнеса «Акрофи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Евдокимов Александр Леонидови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р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0.00-11.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6.00-20.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0.00-14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портз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Коллектив уличных культу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кадемия парку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Годунов Виталий Василь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Понедельникср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торник 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пят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воскресенье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9.30-10.3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7.00-20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7.00-20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7.00-20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8.00-20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Большой з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52"/>
                <w:szCs w:val="52"/>
                <w:u w:val="single"/>
              </w:rPr>
              <w:t>Изобразительно- визуальные коллективы</w:t>
            </w:r>
          </w:p>
        </w:tc>
      </w:tr>
      <w:tr>
        <w:trPr>
          <w:trHeight w:val="22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Образц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ИЗОстудия</w:t>
            </w: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</w:rPr>
              <w:t xml:space="preserve"> «Акварель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Сква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Ольга Васильев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оскресень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7.00-20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08.00-12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7.00-19.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Художест-венный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3-6</w:t>
            </w:r>
          </w:p>
        </w:tc>
      </w:tr>
      <w:tr>
        <w:trPr>
          <w:trHeight w:val="58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ская студия изобразительного искус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латна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Сква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Ольга Васильев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кресень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0-15.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.00-18.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удожест-венный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-6</w:t>
            </w:r>
          </w:p>
        </w:tc>
      </w:tr>
      <w:tr>
        <w:trPr>
          <w:trHeight w:val="16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Народ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студия изобразитель-ного искус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Сква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Ольга Васильев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оскресень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4.00-20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08.00-13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Художест-венный клас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3-6</w:t>
            </w:r>
          </w:p>
        </w:tc>
      </w:tr>
      <w:tr>
        <w:trPr>
          <w:trHeight w:val="631" w:hRule="atLeast"/>
        </w:trPr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  <w:u w:val="single"/>
              </w:rPr>
              <w:t>КОЛЛЕКТИВЫ ДЕКОРАТИВНО-_ПРИКЛАДНОГО ИСКУССТВА</w:t>
            </w:r>
          </w:p>
        </w:tc>
      </w:tr>
      <w:tr>
        <w:trPr>
          <w:trHeight w:val="7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Арт-студия </w:t>
            </w: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  <w:lang w:val="en-US"/>
              </w:rPr>
              <w:t>Wood style</w:t>
            </w: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Бондарев Александр Владимирови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р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четверг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5.00-16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40"/>
              </w:rPr>
              <w:t>Худ.класс 3-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40"/>
              </w:rPr>
              <w:t>1-2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40"/>
              </w:rPr>
              <w:t>Худ.класс 3-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  <w:u w:val="single"/>
              </w:rPr>
              <w:t>ЛЮБИТЕЛЬСКИЕ ОБЬЕДИНЕНИЯ И КЛУБЫ ПО ИНТЕРЕСАМ</w:t>
            </w:r>
          </w:p>
        </w:tc>
      </w:tr>
      <w:tr>
        <w:trPr>
          <w:trHeight w:val="11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Клуб дошкольного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</w:rPr>
              <w:t>«Рыжий ко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Якуб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Жанна Васильев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ят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kern w:val="2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воскресень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7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7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6.00-20.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0.00-12.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7.0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0.00-13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0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-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Клуб здоровья </w:t>
            </w:r>
            <w:r>
              <w:rPr>
                <w:rFonts w:cs="Times New Roman" w:ascii="Times New Roman" w:hAnsi="Times New Roman"/>
                <w:b/>
                <w:bCs/>
                <w:i/>
                <w:sz w:val="48"/>
                <w:szCs w:val="48"/>
              </w:rPr>
              <w:t>«Радуг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авыкова Елена Валентинов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8.30-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Репетици-онный класс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-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bCs/>
                <w:sz w:val="50"/>
                <w:szCs w:val="50"/>
              </w:rPr>
              <w:t xml:space="preserve">Клуб боевых искусств </w:t>
            </w:r>
            <w:r>
              <w:rPr>
                <w:rFonts w:cs="Times New Roman" w:ascii="Times New Roman" w:hAnsi="Times New Roman"/>
                <w:b/>
                <w:bCs/>
                <w:i/>
                <w:sz w:val="50"/>
                <w:szCs w:val="5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sz w:val="50"/>
                <w:szCs w:val="50"/>
                <w:lang w:val="en-US"/>
              </w:rPr>
              <w:t>Ronin</w:t>
            </w:r>
            <w:r>
              <w:rPr>
                <w:rFonts w:cs="Times New Roman" w:ascii="Times New Roman" w:hAnsi="Times New Roman"/>
                <w:b/>
                <w:bCs/>
                <w:i/>
                <w:sz w:val="50"/>
                <w:szCs w:val="50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val="be-BY"/>
              </w:rPr>
              <w:t xml:space="preserve">Надточей Вяче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val="be-BY"/>
              </w:rPr>
              <w:t>Владимирови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уббот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7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7.00-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7.00-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4.00-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3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Общественное объединение Поисково-спасательный отряд </w:t>
            </w: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«Симуран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(1 раз в месяц 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Березю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Юрий Александ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ят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9.00-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епетици-онный класс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-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Клуб физического развития «Пардус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Бондарев Александ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Владимирови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ред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8.00-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портза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Гимнастика «Цигу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Календа Артур Николаеви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Ср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оскресень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9.00-21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9.00-21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0.00-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Кабине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-2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Клуб военно-исторической реконструк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Буланчиков Максим Евгеньеви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оскресень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8.00-21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2.0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етици-онный 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27, 1-28, спортивный зал, иная площад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МУЗЫКАЛЬНО-</w:t>
      </w:r>
      <w:r>
        <w:rPr/>
        <w:t>ИНСТРУМЕНТАЛЬНЫЙ КОЛЛЕКТИВ</w:t>
      </w:r>
    </w:p>
    <w:tbl>
      <w:tblPr>
        <w:tblW w:w="16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3838"/>
        <w:gridCol w:w="2672"/>
        <w:gridCol w:w="2302"/>
        <w:gridCol w:w="2274"/>
      </w:tblGrid>
      <w:tr>
        <w:trPr>
          <w:tblHeader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ллек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звание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лектив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нят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 занят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занятий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а игры на барабане «</w:t>
            </w:r>
            <w:r>
              <w:rPr>
                <w:rFonts w:cs="Times New Roman" w:ascii="Times New Roman" w:hAnsi="Times New Roman"/>
                <w:b/>
                <w:bCs/>
                <w:lang w:val="be-BY"/>
              </w:rPr>
              <w:t>ProDrums</w:t>
            </w:r>
            <w:r>
              <w:rPr>
                <w:rFonts w:cs="Times New Roman" w:ascii="Times New Roman" w:hAnsi="Times New Roman"/>
                <w:b/>
                <w:bCs/>
              </w:rPr>
              <w:t>»(платная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копенко Кирилл Владими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lang w:val="be-BY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бо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.20-19.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.30-18.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зал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Школа игры на барабане «</w:t>
            </w:r>
            <w:r>
              <w:rPr>
                <w:rFonts w:cs="Times New Roman" w:ascii="Times New Roman" w:hAnsi="Times New Roman"/>
                <w:b/>
                <w:bCs/>
                <w:lang w:val="be-BY"/>
              </w:rPr>
              <w:t>ProDrums +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копенко Кирилл Владими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lang w:val="be-BY"/>
              </w:rPr>
              <w:t>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lang w:val="be-BY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бо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00-12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0-14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зал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Школа игры на барабане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хаденок Егор Николаеви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ят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скресень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20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00-20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30-20.3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зал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удия обучения игре на гитар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стафьев Матвей Игоревич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бо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0-18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9.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ет возле 2 вахт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КРУЖКИ</w:t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  <w:gridCol w:w="3402"/>
        <w:gridCol w:w="1985"/>
        <w:gridCol w:w="1985"/>
      </w:tblGrid>
      <w:tr>
        <w:trPr>
          <w:trHeight w:val="44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коллек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з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лект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занятий</w:t>
            </w:r>
          </w:p>
        </w:tc>
      </w:tr>
      <w:tr>
        <w:trPr>
          <w:trHeight w:val="58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удия развития координации и меткости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Балан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чёв Владислав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0-21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ьшой зал</w:t>
            </w:r>
          </w:p>
        </w:tc>
      </w:tr>
      <w:tr>
        <w:trPr>
          <w:trHeight w:val="4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«Лазертаг-аре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варник Ольга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Кружок «Энерг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(джампин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Шабатько Татья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недельник, сред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ят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б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30-11.3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00-20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30-10.30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.00-20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30-10.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00-19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30-11.3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00-20.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00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инет  3-2</w:t>
            </w:r>
          </w:p>
        </w:tc>
      </w:tr>
      <w:tr>
        <w:trPr>
          <w:trHeight w:val="1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тольный теннис, бат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едварительной за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Расписание может быть скорректировано.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Художественный руководитель                                                                                               Гончарова Н.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284" w:right="536" w:gutter="0" w:header="0" w:top="567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nenumber">
    <w:name w:val="lin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18:00Z</dcterms:created>
  <dc:creator>Admin</dc:creator>
  <dc:description/>
  <cp:keywords/>
  <dc:language>en-US</dc:language>
  <cp:lastModifiedBy>Пользователь</cp:lastModifiedBy>
  <cp:lastPrinted>2024-09-24T11:28:00Z</cp:lastPrinted>
  <dcterms:modified xsi:type="dcterms:W3CDTF">2024-09-25T11:18:00Z</dcterms:modified>
  <cp:revision>3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